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66-12/23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К.Р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23 января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Рубина Ю.Д., Рыбакова С.А., Павлухина А.А., Романова Н.Е., Лотоховой Т.Н., Гординой М.К., Тюмина А.С., Бондаренко Т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 Архангельского М.В., адвоката К.Р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06.12.2023 г. по обращению судьи Л. районного суда г. М. Р.Н.Н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К.Р.А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06.12.2023 г. в АПМО поступило вышеуказанное обращение в отношении адвоката К.Р.А. в которой заявитель сообщает, что адвокат осуществляет защиту У.С.О. Адвокат направлял в суд ходатайства о рассмотрении уголовного дела в его отсутствие в связи с занятостью, но при этом оставлял за собой право заявлять дополнительные доказательства защиты, трижды направлял ходатайства об отложении судебного заседания в связи с занятостью, но соответствующих подтверждающих документов суду не представил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обращению приложены копии следующих докумен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извещения о судебном заседании, назначенном на 23.08.2023 г.;</w:t>
      </w:r>
    </w:p>
    <w:p>
      <w:pPr>
        <w:pStyle w:val="Normal"/>
        <w:jc w:val="both"/>
        <w:rPr/>
      </w:pPr>
      <w:r>
        <w:rPr>
          <w:szCs w:val="24"/>
        </w:rPr>
        <w:t>- извещения адвокату от 23.08.2023 г. о том, что судебные заседания по делу проводятся каждую неделю по средам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извещения о судебных заседаниях, назначенных на 06.09 и 13.09.2023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извещения о судебном заседании, назначенном на 15.11.2023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извещения о судебных заседаниях, назначенных на 22.11 и 29.11.2023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чтовых документов (извещения не были получены);</w:t>
      </w:r>
    </w:p>
    <w:p>
      <w:pPr>
        <w:pStyle w:val="Normal"/>
        <w:jc w:val="both"/>
        <w:rPr/>
      </w:pPr>
      <w:r>
        <w:rPr>
          <w:szCs w:val="24"/>
        </w:rPr>
        <w:t>- ходатайства адвоката от 23.03.2023 г., в котором он сообщает о невозможности явки в судебное заседание 25.03.2023 г. в связи с занятостью, но просит допрашивать свидетелей и потерпевших с его участием в других судебных заседаниях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ходатайства адвоката, в котором он сообщает о невозможности явки в судебные заседания, назначенные на 20.09, 27.09, 04.10, 11.10.2023 г.;</w:t>
      </w:r>
    </w:p>
    <w:p>
      <w:pPr>
        <w:pStyle w:val="Normal"/>
        <w:jc w:val="both"/>
        <w:rPr/>
      </w:pPr>
      <w:r>
        <w:rPr>
          <w:szCs w:val="24"/>
        </w:rPr>
        <w:t>- ходатайства адвоката, в котором он сообщает о невозможности явки в судебное заседание, назначенное на 30.08.2023 г. и рассмотрении дела в его отсутствие;</w:t>
      </w:r>
    </w:p>
    <w:p>
      <w:pPr>
        <w:pStyle w:val="Normal"/>
        <w:jc w:val="both"/>
        <w:rPr/>
      </w:pPr>
      <w:r>
        <w:rPr>
          <w:szCs w:val="24"/>
        </w:rPr>
        <w:t>- ходатайства адвоката, в котором он сообщает о невозможности явки в судебное заседание, назначенное на 16.08.2023 г., не возражает против рассмотрения уголовного дела в его отсутствие, но имеет намерение заявить о доказательствах защиты в дальнейшем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ходатайства адвоката, в котором он сообщает о невозможности явки в судебные заседания, назначенные на 06.09 и 13.09.2023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ходатайства адвоката об отложении судебного заседания, назначенного на 28.12.2021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ходатайства адвоката о проведении судебного заседания 05.04.2023 г. в его отсутствие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ходатайства адвоката об отложении судебного заседания, назначенного на 21.12.2022 г.;</w:t>
      </w:r>
    </w:p>
    <w:p>
      <w:pPr>
        <w:pStyle w:val="Normal"/>
        <w:jc w:val="both"/>
        <w:rPr/>
      </w:pPr>
      <w:r>
        <w:rPr>
          <w:szCs w:val="24"/>
        </w:rPr>
        <w:t>- ходатайства адвоката об отложении судебного заседания, назначенного на 28.12.2022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ходатайства адвоката, в котором он сообщает о невозможности явки в судебное заседание, назначенное на 07.06.2023 г. и рассмотрении дела в его отсутствие;</w:t>
      </w:r>
    </w:p>
    <w:p>
      <w:pPr>
        <w:pStyle w:val="Normal"/>
        <w:jc w:val="both"/>
        <w:rPr/>
      </w:pPr>
      <w:r>
        <w:rPr>
          <w:szCs w:val="24"/>
        </w:rPr>
        <w:t>- ходатайства адвоката, в котором он сообщает о невозможности явки в судебное заседание, назначенное на 17.08.2022 г. и рассмотрении дела в его отсутствие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ходатайства адвоката об отложении судебного заседания, назначенного на 15.03.2023 г.;</w:t>
      </w:r>
    </w:p>
    <w:p>
      <w:pPr>
        <w:pStyle w:val="Normal"/>
        <w:jc w:val="both"/>
        <w:rPr/>
      </w:pPr>
      <w:r>
        <w:rPr>
          <w:szCs w:val="24"/>
        </w:rPr>
        <w:t>- ходатайства адвоката, в котором он сообщает о невозможности явки в судебное заседание, назначенное на 29.03.2023 г. и рассмотрении дела в его отсутствие;</w:t>
      </w:r>
    </w:p>
    <w:p>
      <w:pPr>
        <w:pStyle w:val="Normal"/>
        <w:jc w:val="both"/>
        <w:rPr/>
      </w:pPr>
      <w:r>
        <w:rPr>
          <w:szCs w:val="24"/>
        </w:rPr>
        <w:t>- ходатайства адвоката, в котором он сообщает о невозможности явки в судебное заседание, назначенное на 21.03.2023 г. и рассмотрении дела в его отсутствие;</w:t>
      </w:r>
    </w:p>
    <w:p>
      <w:pPr>
        <w:pStyle w:val="Normal"/>
        <w:jc w:val="both"/>
        <w:rPr/>
      </w:pPr>
      <w:r>
        <w:rPr>
          <w:szCs w:val="24"/>
        </w:rPr>
        <w:t>- ходатайства адвоката, в котором он сообщает о невозможности явки в судебное заседание, назначенное на 01.02.2023 г. и рассмотрении дела в его отсутствие.</w:t>
      </w:r>
    </w:p>
    <w:p>
      <w:pPr>
        <w:pStyle w:val="Normal"/>
        <w:ind w:firstLine="708"/>
        <w:jc w:val="both"/>
        <w:rPr/>
      </w:pPr>
      <w:r>
        <w:rPr/>
        <w:t>Заявитель в заседание Комиссии лично или посредством видео-конференц-связи не явился, о времени и месте рассмотрения дисциплинарного производства извещен надлежащим образом, о возможности использования видео-конференц-связи осведомлен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го отсутствие.</w:t>
      </w:r>
    </w:p>
    <w:p>
      <w:pPr>
        <w:pStyle w:val="Normal"/>
        <w:ind w:firstLine="708"/>
        <w:jc w:val="both"/>
        <w:rPr/>
      </w:pPr>
      <w:r>
        <w:rPr/>
        <w:t xml:space="preserve">Адвокатом представлены письменные объяснения, в которых он сообщает, что кроме него защиту У.С.О. осуществляют ещё два адвоката М.Ф.М. и У.З.М. Адвокаты согласовали между собой, что будут принимать участие в судебных заседаниях как вместе, так и раздельно, что не влияет на объём и качество защиты У.С.О. Подзащитный и адвокаты всегда выражали согласие на слушание уголовного дела без участия адвоката К.Р.А. </w:t>
      </w:r>
    </w:p>
    <w:p>
      <w:pPr>
        <w:pStyle w:val="Normal"/>
        <w:ind w:firstLine="708"/>
        <w:jc w:val="both"/>
        <w:rPr/>
      </w:pPr>
      <w:r>
        <w:rPr/>
        <w:t>К письменным объяснениям адвоката приложены копия карточки движения уголовного дела У.С.О.</w:t>
      </w:r>
    </w:p>
    <w:p>
      <w:pPr>
        <w:pStyle w:val="Normal"/>
        <w:ind w:firstLine="708"/>
        <w:jc w:val="both"/>
        <w:rPr/>
      </w:pPr>
      <w:r>
        <w:rPr/>
        <w:t>В заседании Комиссии адвокат поддержал доводы, изложенные в письменных объяснениях, на вопросы членов Комиссии пояснил, что его приглашают в судебное заседание, когда есть необходимость допроса «сложных» свидетелей.</w:t>
      </w:r>
    </w:p>
    <w:p>
      <w:pPr>
        <w:pStyle w:val="Normal"/>
        <w:ind w:firstLine="708"/>
        <w:jc w:val="both"/>
        <w:rPr/>
      </w:pPr>
      <w:r>
        <w:rPr/>
        <w:t>Рассмотрев доводы обращения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/>
        <w:t>Адвокат не отрицает фактических обстоятельств, изложенных в обращении заявителя. Поэтому Комиссия считает возможным перейти к непосредственной оценке действий адвоката.</w:t>
      </w:r>
    </w:p>
    <w:p>
      <w:pPr>
        <w:pStyle w:val="Style21"/>
        <w:shd w:fill="FFFFFF" w:val="clear"/>
        <w:ind w:firstLine="540"/>
        <w:jc w:val="both"/>
        <w:rPr>
          <w:color w:val="000000"/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В силу ст. 12 КПЭА, </w:t>
      </w:r>
      <w:r>
        <w:rPr>
          <w:color w:val="000000"/>
          <w:szCs w:val="24"/>
        </w:rPr>
        <w:t>участвуя в судопроизводстве, а также представляя интересы доверителя в органах государственной власти и органах местного самоуправления, адвокат должен соблюдать нормы соответствующего процессуального законодательства, проявлять уважение к суду и лицам, участвующим в деле, следить за соблюдением закона в отношении доверителя и в случае нарушений прав последнего ходатайствовать об их устранении.</w:t>
      </w:r>
    </w:p>
    <w:p>
      <w:pPr>
        <w:pStyle w:val="Style21"/>
        <w:shd w:fill="FFFFFF" w:val="clear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Неоднократно заявляя ходатайства о проведении судебного заседания в его отсутствие с одновременным требованием о допросе свидетелей и потерпевших в его присутствии, либо сообщая о намерении впоследствии представлять доказательства защиты, адвокат фактически ставил условия рассмотрения уголовного дела. Такое поведение влечёт необоснованное увеличение сроков рассмотрения уголовного дела и нарушает права других участников процесса. Фактически адвокат предлагал суду откладывать судебные заседания если необходимо допросить свидетелей, но сам адвокат в данном судебном заседании не участвует.</w:t>
      </w:r>
    </w:p>
    <w:p>
      <w:pPr>
        <w:pStyle w:val="Style21"/>
        <w:shd w:fill="FFFFFF" w:val="clear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Адвокат действительно ходатайствовал об отложении судебного заседания в связи с занятостью, но подтверждающие документы к ходатайствам не прилагал. Так, заявителем представлена копия ходатайства адвоката от 22.03.2023 г., в котором он сообщает о невозможности участия в судебном заседании в связи с занятостью в другом процессе, но при этом не возражает против соединения уголовных дел и оглашения прокурором обвинительного заключения.</w:t>
      </w:r>
    </w:p>
    <w:p>
      <w:pPr>
        <w:pStyle w:val="Style21"/>
        <w:shd w:fill="FFFFFF" w:val="clear"/>
        <w:ind w:firstLine="540"/>
        <w:jc w:val="both"/>
        <w:rPr/>
      </w:pPr>
      <w:r>
        <w:rPr>
          <w:color w:val="000000"/>
          <w:szCs w:val="24"/>
        </w:rPr>
        <w:t>Комиссия считают, что установленные обстоятельства свидетельствуют о проявлении адвокатом неуважения к суду.</w:t>
      </w:r>
    </w:p>
    <w:p>
      <w:pPr>
        <w:pStyle w:val="Style21"/>
        <w:shd w:fill="FFFFFF" w:val="clear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На основании изложенного, оценив представленные доказательства, Комиссия приходит к выводу о наличии в действиях адвоката нарушения ст. 12 КПЭА.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 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о наличии в действиях адвоката К.Р.А. нарушения ст. 12 КПЭА, выразившегося в том, что при обстоятельствах, изложенных в обращении судьи Л. районного суда г. М. Р.Н.Н., адвокат направлял в суд ходатайства о рассмотрении уголовного дела в его отсутствие в связи с занятостью, но при этом оставлял за собой право заявлять дополнительные доказательства защиты, трижды направлял в суд ходатайства о рассмотрении дела в его отсутствие в связи с занятостью в другом деле, но подтверждающих документов суду не представи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ab/>
        <w:tab/>
        <w:t>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 w:val="23"/>
          <w:szCs w:val="24"/>
          <w:lang w:val="en-US"/>
        </w:rPr>
      </w:pPr>
      <w:r>
        <w:rPr>
          <w:b/>
          <w:sz w:val="23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15:04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4-03-04T09:53:00Z</dcterms:modified>
  <cp:revision>75</cp:revision>
  <dc:subject/>
  <dc:title>ЗАКЛЮЧЕНИЕ  КВАЛИФИКАЦИОННОЙ КОМИССИИ</dc:title>
</cp:coreProperties>
</file>